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第１号様式（第３条関係）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3"/>
        <w:gridCol w:w="681"/>
        <w:gridCol w:w="938"/>
        <w:gridCol w:w="661"/>
        <w:gridCol w:w="1552"/>
        <w:gridCol w:w="426"/>
        <w:gridCol w:w="850"/>
        <w:gridCol w:w="284"/>
        <w:gridCol w:w="2975"/>
        <w:gridCol w:w="7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成年後見制度における市長審判請求要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提出先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平塚市長</w:t>
            </w:r>
          </w:p>
          <w:p>
            <w:pPr>
              <w:pStyle w:val="Normal"/>
              <w:ind w:firstLine="352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請者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機関名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　所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〒　　　　　　　　　　　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（　　　　　）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代表者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者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審判請求対象者との関係（</w:t>
            </w:r>
            <w:r>
              <w:rPr>
                <w:rFonts w:ascii="BIZ UDP明朝 Medium" w:hAnsi="BIZ UDP明朝 Medium" w:cs="BIZ UDP明朝 Medium" w:eastAsia="BIZ UDP明朝 Medium"/>
                <w:i/>
                <w:sz w:val="22"/>
                <w:u w:val="single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）</w:t>
            </w:r>
          </w:p>
        </w:tc>
      </w:tr>
      <w:tr>
        <w:trPr/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w w:val="8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成年後見利用支援センターへの相談状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相談日：　　　年　　月　　日　相談員（　　　　　　）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請根拠法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老人福祉法第３２条　□知的障害者福祉法第２８条　□精神保健及び精神障害者福祉に関する法律第５１条の１１の２　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w w:val="8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審判請求対象者の状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ふりがな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w w:val="66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生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歳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 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性　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男　　　　□女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 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（　　　）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居 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（　　　）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同上</w:t>
            </w:r>
          </w:p>
        </w:tc>
      </w:tr>
      <w:tr>
        <w:trPr>
          <w:trHeight w:val="7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判断能力に関する状況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判断能力低下の診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有→</w:t>
            </w:r>
          </w:p>
          <w:p>
            <w:pPr>
              <w:pStyle w:val="Normal"/>
              <w:ind w:firstLine="88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程度（　□後見　□保佐　□補助　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年　　月　　日診断（医療機関：　　　　　　　　　　　）</w:t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→</w:t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請者の見立て（　□後見　□保佐　□補助　）相当</w:t>
            </w:r>
          </w:p>
        </w:tc>
      </w:tr>
      <w:tr>
        <w:trPr>
          <w:trHeight w:val="7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答えられるもの　□氏名　□年齢　□今日の日付　□現在の時間</w:t>
            </w:r>
          </w:p>
          <w:p>
            <w:pPr>
              <w:pStyle w:val="Normal"/>
              <w:ind w:firstLine="15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現在の居場所　□直近の食事内容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できること　　　□家族と他人の区別　□簡単な足し算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引き算</w:t>
            </w:r>
          </w:p>
          <w:p>
            <w:pPr>
              <w:pStyle w:val="Normal"/>
              <w:ind w:firstLine="13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一人で買い物　□預貯金の引き出し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介護認定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未認定　□非該当　□要支援（１・２）　□要介護（１・２・３・４・５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認知症診断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□有（　　　　年　　月診断　医療機関：　　　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知的障がい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□手帳（□Ａ１　□Ａ２　□Ｂ１　□Ｂ２）　□判定のみ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精神障がい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□手帳（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級）　□自立支援　□診断書　□障害年金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w w:val="9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22"/>
              </w:rPr>
              <w:t>かかりつけ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名 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申立の診断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作成可　　□作成不可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医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診療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（　　　）　　　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財産の状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収 入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円／年（内訳　□年金　□生活保護　□給与等　□その他（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 産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円（内訳　□預貯金　　□不動産　　□その他（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2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財産管理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本人　　□本人以外（　　　　　　　　　　　　　　　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BIZ UDP明朝 Medium" w:hAnsi="BIZ UDP明朝 Medium" w:eastAsia="BIZ UDP明朝 Medium" w:cs="BIZ UDP明朝 Medium"/>
                <w:w w:val="5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w w:val="5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日常生活自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BIZ UDP明朝 Medium" w:hAnsi="BIZ UDP明朝 Medium" w:eastAsia="BIZ UDP明朝 Medium" w:cs="BIZ UDP明朝 Medium"/>
                <w:w w:val="5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支援事業の利用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　□申請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有（　　年　　月頃から）（　□利用援助　□金銭管理　□書類預り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家族の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836"/>
        <w:gridCol w:w="836"/>
        <w:gridCol w:w="1056"/>
        <w:gridCol w:w="1099"/>
        <w:gridCol w:w="1545"/>
        <w:gridCol w:w="2140"/>
      </w:tblGrid>
      <w:tr>
        <w:trPr>
          <w:trHeight w:val="63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関係図（ジェノグラム）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593215</wp:posOffset>
                      </wp:positionV>
                      <wp:extent cx="1270" cy="2292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9pt;margin-top:125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593215</wp:posOffset>
                      </wp:positionV>
                      <wp:extent cx="4603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25.45pt;width:3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478915</wp:posOffset>
                      </wp:positionV>
                      <wp:extent cx="2298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116.45pt;width:1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478915</wp:posOffset>
                      </wp:positionV>
                      <wp:extent cx="229870" cy="229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pt;margin-top:116.4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569720</wp:posOffset>
                      </wp:positionV>
                      <wp:extent cx="459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続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交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申立意向確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　考</w:t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親族が申し立てられない理由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成年後見人等を必要とする理由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38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必要とする理由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□財産管理　□身上監護　□虐待及び権利侵害　□その他（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本人の状況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42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生活歴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出身地、学歴、職歴、結婚歴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現在の生活状況・身体状況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日中の過ごし方、同居家族、身体状況、既往歴、日ごろの支援者（キーパーソン）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生活環境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住居の状況、本人の部屋（専用の部屋の有無等）の状況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本人の意向・望ましい候補者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17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本人の意向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成年後見人等の利用に関する本人の意向を具体的に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0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必要と見込まれる支援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財産管理（□預貯金等金融機関との取引　□不動産手続関係　□債務整理</w:t>
            </w:r>
          </w:p>
          <w:p>
            <w:pPr>
              <w:pStyle w:val="Normal"/>
              <w:ind w:firstLine="1366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保険契約関係　□支払等諸手続　□その他（　　　　　　　　　　　））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相続関係（□相続承諾・放棄　□贈与　□遺産分割　□その他（　　　　　　　　））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身上監護（□介護契約　□認定申請　□入院等病院手続関係　□施設利用手続</w:t>
            </w:r>
          </w:p>
          <w:p>
            <w:pPr>
              <w:pStyle w:val="Normal"/>
              <w:ind w:firstLine="1366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　　　　　　　　　　　　　　　　　　　　　　　　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w w:val="57"/>
                <w:kern w:val="0"/>
                <w:sz w:val="22"/>
              </w:rPr>
              <w:t>登記・税金・訴</w:t>
            </w:r>
            <w:r>
              <w:rPr>
                <w:rFonts w:ascii="BIZ UDP明朝 Medium" w:hAnsi="BIZ UDP明朝 Medium" w:cs="BIZ UDP明朝 Medium" w:eastAsia="BIZ UDP明朝 Medium"/>
                <w:spacing w:val="1"/>
                <w:w w:val="57"/>
                <w:kern w:val="0"/>
                <w:sz w:val="22"/>
              </w:rPr>
              <w:t>訟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（□登記申請　□税金申告・納付　□訴訟行為</w:t>
            </w:r>
          </w:p>
          <w:p>
            <w:pPr>
              <w:pStyle w:val="Normal"/>
              <w:ind w:firstLine="1366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　　　　　　　　　　　　　　　　　　　　　　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122"/>
                <w:kern w:val="0"/>
                <w:sz w:val="22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他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8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望ましい後見候補者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弁護士　□社会福祉士　□司法書士　□行政書士　□税理士　□市民後見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法人（□平塚市社会福祉協議会　□ＮＰＯ成年後見湘南　□その他（　　　　　　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具体的な人や機関があれば記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1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w w:val="66"/>
                <w:sz w:val="22"/>
              </w:rPr>
            </w:r>
          </w:p>
        </w:tc>
        <w:tc>
          <w:tcPr>
            <w:tcW w:w="9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上記を選んだ理由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BIZ UDP明朝 Medium"/>
          <w:sz w:val="22"/>
        </w:rPr>
        <w:t>【成年後見調整会議の結果】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BIZ UDP明朝 Medium"/>
          <w:sz w:val="22"/>
        </w:rPr>
        <w:t>担当課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成年後見調整会議開催日時　　　　月　　　日　　担当者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課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市長申立て　　　する・しない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考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4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平塚市役所</dc:creator>
  <dc:description/>
  <cp:keywords/>
  <dc:language>en-US</dc:language>
  <cp:lastModifiedBy>原田 陽介</cp:lastModifiedBy>
  <cp:lastPrinted>2018-02-20T10:00:00Z</cp:lastPrinted>
  <dcterms:modified xsi:type="dcterms:W3CDTF">2024-09-30T06:07:00Z</dcterms:modified>
  <cp:revision>4</cp:revision>
  <dc:subject/>
  <dc:title/>
</cp:coreProperties>
</file>